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24 August 2021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on Monday 6 September 2021 at 7.00pm at Clyst Hydon Village Hall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1/1876/pdq – Land East of Broadoak Far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0/1436ful and 20/1437/lbc – Ratclyffe Farm – amended plan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1/2014/ful and 21/1999/ful – Hethenhill Farm – Roof over cattle feed area and roof                          over an existing silage clam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1/2085llbc – Osmonds – reduction in size of lean-to shelter, repositioning entrance gates, alteration to barn shutters, structural fixes to barn upper floor and jamb walls and formation of new opening into bar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1/2164/ful – Osmonds - Reduction in size of lean to, repositioning of entrance gates, alterations to barn shutters, structural fixes to barn upper floor, jamb walls, and formation of new opening in bar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1-08-24T1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