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19 October 2021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 1 November 2021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ind w:left="1134" w:hanging="0"/>
        <w:rPr/>
      </w:pPr>
      <w:r>
        <w:rPr/>
        <w:t>9.1</w:t>
        <w:tab/>
        <w:tab/>
        <w:t>21/2107/pdq – The Tallet, Aunk – change of use of agricultural barn into dwelling house - notification of this application only as no planning permission is required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1-10-19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