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23 December 2021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meeting of Clyst Hydon Parish Council at Clyst Hydon Village Hall on Monday 3 January 2022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Plann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ab/>
        <w:t xml:space="preserve">21/2974/ful Ratclyffe House and 21/2975/lbc – erection of entrance wall to service    road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ab/>
        <w:t>21/3120/MFUL – Land adjacent to Peradon Farm - Construction of 49 MW solar farm, with permission being required for 40 years, comprising solar arrays, equipment housing, sub-station, fencing, CCTV, ancillary equipment, and associated develop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; an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resolve to agree the Precept for 2022/2023.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1-12-23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