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right"/>
        <w:rPr/>
      </w:pPr>
      <w:r>
        <w:rPr/>
        <w:t xml:space="preserve">                        </w:t>
      </w:r>
      <w:r>
        <w:rPr/>
        <w:t>25 October 2022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meeting of Clyst Hydon Parish Council at Clyst Hydon Village Hall on Monday, 7 November 2022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Planning – to discuss the Lightrock open meeting held on 16 October 2022 at the Village Hall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ate of next meeting.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7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2-10-2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