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right"/>
        <w:rPr/>
      </w:pPr>
      <w:r>
        <w:rPr/>
        <w:t xml:space="preserve">                        </w:t>
      </w:r>
      <w:r>
        <w:rPr/>
        <w:t>2 January 2023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meeting of Clyst Hydon Parish Council at Clyst Hydon Village Hall on Monday, 9 January 2023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Plann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2/2497/ful – Little Silver - Construction of two storey extension and external stor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2/2579/full – Manor Lodge - Installation of an air source heat pump and removal of existing home oil tank/oil fired burn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22/2778/ful – Coterie - Replacement of lean-to carport with garage extension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 and</w:t>
      </w:r>
    </w:p>
    <w:p>
      <w:pPr>
        <w:pStyle w:val="Normal"/>
        <w:numPr>
          <w:ilvl w:val="1"/>
          <w:numId w:val="2"/>
        </w:numPr>
        <w:rPr/>
      </w:pPr>
      <w:r>
        <w:rPr/>
        <w:t>to resolve to approve the cost and funding source for the new village gate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ate of next meeting.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2-12-22T1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